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7"/>
          <w:szCs w:val="27"/>
          <w:lang w:val="kk-KZ"/>
        </w:rPr>
      </w:pPr>
      <w:r>
        <w:rPr>
          <w:rFonts w:eastAsia="Times New Roman"/>
          <w:color w:val="000000"/>
          <w:sz w:val="27"/>
          <w:szCs w:val="27"/>
          <w:lang w:val="kk-KZ"/>
        </w:rPr>
        <w:t xml:space="preserve">Бекітемін 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  <w:lang w:val="kk-KZ"/>
        </w:rPr>
      </w:pPr>
      <w:r>
        <w:rPr>
          <w:rFonts w:eastAsia="Times New Roman"/>
          <w:color w:val="000000"/>
          <w:sz w:val="27"/>
          <w:szCs w:val="27"/>
          <w:lang w:val="kk-KZ"/>
        </w:rPr>
        <w:t xml:space="preserve">География және табиғатты пайдалану 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  <w:lang w:val="kk-KZ"/>
        </w:rPr>
      </w:pPr>
      <w:r>
        <w:rPr>
          <w:rFonts w:eastAsia="Times New Roman"/>
          <w:color w:val="000000"/>
          <w:sz w:val="27"/>
          <w:szCs w:val="27"/>
          <w:lang w:val="kk-KZ"/>
        </w:rPr>
        <w:t>факултетінің деканы В.Г. Сальников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7"/>
          <w:szCs w:val="27"/>
        </w:rPr>
        <w:t>._______________«__»_______2019 г.</w:t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kk-KZ"/>
        </w:rPr>
        <w:t xml:space="preserve">«Ауыл шаруашылығы алқаптарын бағалау» пәні бойынша емтихан сұрақтары </w:t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tbl>
      <w:tblPr>
        <w:tblW w:w="9961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542"/>
        <w:gridCol w:w="94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№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lang w:val="kk-KZ"/>
              </w:rPr>
              <w:t>Сұрақта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жер қорының жер санаттары қандай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лалар мен басқа елді мекендердегі жерлерді кадастрлық аймақтарға бөлудің мақсаттары мен міндеттері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қалаларында кадастрлық аймақтарға бөлудің қандай түрлері жүзеге асырылады, аймақтарға бөлу нәтижесінде алынған негізгі көрсеткіштер қандай және олар жылжымайтын мүлік пен жердің нарықтық бағаларына қалай әсер етеді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рді бағалау» курсының тақырыбы, мазмұны мен міндеттер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бағалау факторларының құны және салыстырмалы көрсеткіш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жер реформасының ерекшеліктері. Жер реформасының заңнамалық және нормативтік базас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 ресурстарын және олармен байланысты жылжымайтын мүлікті иелену және пайдалану түрл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аумағын табиғи-климаттық аудандастыр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ізгі ауылшаруашылық жерлер және олардың сипаттамалары қандай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жерге меншіктің қандай түрлері, олардың ерекшелік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жер кадастрының құрамдас бөліктерін сипаттаңыз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жер реформасының ерекшеліктері, жер реформасының негізгі мақсаттары қандай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лалардағы әртүрлі санаттағы жерді бағалаудың түрлері мен әдістері қандай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р кадастры» анықтамасын беріңіз, жер ресурстары, жер, жер дегеніміз не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лшаруашылық жерлерін бағалаудың негізгі әдіснамалық ерекшеліктерін сипаттаңыз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ылжымайтын мүлік түрлері, олардың ерекшелік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бағалау әдіс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жер ресурстарының жалпы сипаттамас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бағалаудың табиғи көрсеткіш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бағалаудың экономикалық көрсеткіш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қалаларында жерді және жылжымайтын мүлікті бағалаудағы сатуды салыстыру әдісін сипаттаңыз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тандыру және жерді игеру шығындарын салыстыру арқылы қалалардағы жерді бағал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ырақты бағалау, ол қайда және неге өткізіледі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 үшін төлемнің негізгі мөлшерлемесі, оны белгілеу тәртіб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лаларда жерді кадастрлық салықтық аудандастырудың мақсаты неде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лшаруашылық мақсатындағы жерлерге негізгі тарифтерді кім белгілейді және қалай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 есебін автоматтандыру, көпфункционалды жер кадастрының сипаттамалар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неркәсіптік, көліктік, коммуникациялық және қорғаныс жерлеріне салық сал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тіркеу мен жылжымайтын мүлікті тіркеудің айырмашылығы неде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жалға алу және оның түрл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жерді бағалауға шығындар тәсіл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 жерді бағалау жұмыстар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лық тәсіл негізінде жерді бағал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есепке алу үшін бастапқы ақпараттарды алу, өңдеу және талдау әдістері мен әдіс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топырақ жамылғысының экологиялық жағдай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телде жер кадастрын жүргізудің ерекшелік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қорығы жерлерінің жалпы сипаттамас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ерекше қорғалатын жерлерінің жалпы сипаттамас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орман қоры жерлерінің аймақтық сипаттамас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лшаруашылық жерлерін бағалаудың негізгі экономикалық көрсеткіштері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аумақтың әр түрлі категорияларға бөлінуі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лшаруашылық жерлерінің құрылымы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неркәсіп, көлік, байланыс және қорғаныс жер құрылымы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л шаруашылығы алқаптарының динамикасы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неркәсіп, көлік, байланыс және қорғаныс жерлерінің динамикасы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ман қорының жер құрылым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орман алқаптарының динамикасына аймақтық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 су қоры жерлерінің аймақтық құрылым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 су қоры жерлерінің динамикасына аймақтық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жер қорының құрылымы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жер резерві динамикасына аймақтық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салық түрлері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 салығы бойынша салық түсімдерінің динамикасы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рлі жер санаттары үшін салық ставкаларын талдау. Себептері мен салдар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 салығын есептеуге мысал келтіріңіз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жер ресурстарына ақы төлеу мөлшерлемелері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 учаскесінің нарықтық бағасы қалай анықталады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ылжымайтын мүлікті бағалау әдістерін талда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ырақтың бонитет көрсеткішін есептеу мысал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і бағалауға климат факторларының әсерін дәлелдеңіз.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2000" w:type="dxa"/>
        <w:jc w:val="left"/>
        <w:tblInd w:w="-33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545"/>
        <w:gridCol w:w="745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val="kk-KZ"/>
              </w:rPr>
            </w:pPr>
            <w:r>
              <w:rPr>
                <w:rFonts w:eastAsia="Times New Roman"/>
                <w:sz w:val="24"/>
                <w:lang w:val="kk-KZ"/>
              </w:rPr>
              <w:t>Факультет метод бюросының төрайымы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гымбай О.Ж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val="kk-KZ"/>
              </w:rPr>
            </w:pPr>
            <w:r>
              <w:rPr>
                <w:rFonts w:eastAsia="Times New Roman"/>
                <w:sz w:val="24"/>
                <w:lang w:val="kk-KZ"/>
              </w:rPr>
              <w:t>Кафедра меңгерушісі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юсупова Г. Н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val="kk-KZ"/>
              </w:rPr>
            </w:pPr>
            <w:r>
              <w:rPr>
                <w:rFonts w:eastAsia="Times New Roman"/>
                <w:sz w:val="24"/>
                <w:lang w:val="kk-KZ"/>
              </w:rPr>
              <w:t xml:space="preserve">Дәріскер 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kk-KZ"/>
              </w:rPr>
            </w:pPr>
            <w:r>
              <w:rPr>
                <w:rFonts w:eastAsia="Times New Roman"/>
                <w:sz w:val="24"/>
                <w:lang w:val="kk-KZ"/>
              </w:rPr>
              <w:t>Токбергенова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en-US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8:00Z</dcterms:created>
  <dc:creator>Zaure</dc:creator>
  <dc:description/>
  <dc:language>en-US</dc:language>
  <cp:lastModifiedBy>kana</cp:lastModifiedBy>
  <dcterms:modified xsi:type="dcterms:W3CDTF">2020-06-25T08:28:00Z</dcterms:modified>
  <cp:revision>2</cp:revision>
  <dc:subject/>
  <dc:title/>
</cp:coreProperties>
</file>